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 2023 года                                                                                                                 №_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lang w:val="en-US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ab/>
        <w:t xml:space="preserve">                   Экз. №_____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rFonts w:ascii="PT Astra Serif" w:hAnsi="PT Astra Serif" w:cs="PT Astra Serif"/>
          <w:color w:val="000000"/>
          <w:sz w:val="24"/>
          <w:lang w:val="en-US"/>
        </w:rPr>
      </w:pPr>
      <w:r>
        <w:rPr>
          <w:rFonts w:cs="PT Astra Serif" w:ascii="PT Astra Serif" w:hAnsi="PT Astra Serif"/>
          <w:color w:val="000000"/>
          <w:sz w:val="24"/>
          <w:lang w:val="en-US"/>
        </w:rPr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_Hlk89942266"/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30.12.2022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802-П </w:t>
      </w:r>
      <w:bookmarkStart w:id="1" w:name="_Hlk91168782"/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</w:t>
      </w:r>
      <w:bookmarkStart w:id="2" w:name="_Hlk89943409"/>
      <w:r>
        <w:rPr>
          <w:rFonts w:cs="PT Astra Serif" w:ascii="PT Astra Serif" w:hAnsi="PT Astra Serif"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2"/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 п о с т а н о в л я е т: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прилагаемые изменения в муниципальную программу «Развитие малых форм хозяйствования на территории муниципального образования «Цильнинский район» Ульяновской области, утвержденную постановлением администрации муниципального образования «Цильнинский район» Ульяновской области от 30.12.2022 № 802-П «Об утверждении муниципальной программы «Развитие малых форм хозяйствования на территории муниципального образования «Цильнинский район» Ульяновской области»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 xml:space="preserve">И.о.Главы администрации                                                            И.М.Фролова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_____     №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bookmarkStart w:id="3" w:name="_Hlk91169697"/>
      <w:r>
        <w:rPr>
          <w:rFonts w:cs="PT Astra Serif" w:ascii="PT Astra Serif" w:hAnsi="PT Astra Serif"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«Развитие малых форм хозяйствования на территории муниципального образования «Цильнинский район» Ульяновской област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7658"/>
      </w:tblGrid>
      <w:tr>
        <w:trPr>
          <w:trHeight w:val="30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 годам реализац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15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0,00 (сто пятьдесят тысяч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 год - 00,0 тыс. рубле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 год - 50,0 тыс. рубле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 год - 50,0 тыс. 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6 год - 50,0 тыс. рублей</w:t>
            </w:r>
          </w:p>
        </w:tc>
      </w:tr>
    </w:tbl>
    <w:p>
      <w:pPr>
        <w:pStyle w:val="Normal"/>
        <w:ind w:left="0" w:right="0" w:firstLine="69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690"/>
        <w:jc w:val="lef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 w:bidi="ar-SA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ar-SA" w:bidi="ar-SA"/>
        </w:rPr>
        <w:t xml:space="preserve">1.2.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 w:bidi="ar-SA"/>
        </w:rPr>
        <w:t>Меры муниципальной поддержки, предусмотренные для развития малых форм хозяйствования изложить в следующей редакции:</w:t>
      </w:r>
    </w:p>
    <w:tbl>
      <w:tblPr>
        <w:tblW w:w="9801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134"/>
        <w:gridCol w:w="1276"/>
        <w:gridCol w:w="1134"/>
        <w:gridCol w:w="1375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Возмещение части затрат на приобретение поголовья КРС семьям, ведущим личное подсобное хозяйств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0" w:right="0" w:firstLine="690"/>
        <w:jc w:val="lef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PT Astra Serif" w:hAnsi="PT Astra Serif" w:cs="PT Astra Serif"/>
          <w:kern w:val="2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kern w:val="2"/>
          <w:sz w:val="28"/>
          <w:szCs w:val="28"/>
          <w:lang w:eastAsia="ar-SA" w:bidi="ar-SA"/>
        </w:rPr>
        <w:tab/>
        <w:t>3. приложение 3 к муниципальной программе изложить в следующей редакции:</w:t>
      </w:r>
    </w:p>
    <w:tbl>
      <w:tblPr>
        <w:tblW w:w="145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3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eastAsia="ar-SA" w:bidi="ar-SA"/>
              </w:rPr>
              <w:t xml:space="preserve">ПРИЛОЖЕНИЕ  3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kern w:val="2"/>
          <w:sz w:val="24"/>
          <w:lang w:eastAsia="ar-SA" w:bidi="ar-SA"/>
        </w:rPr>
      </w:pPr>
      <w:r>
        <w:rPr>
          <w:rFonts w:cs="PT Astra Serif" w:ascii="PT Astra Serif" w:hAnsi="PT Astra Serif"/>
          <w:kern w:val="2"/>
          <w:sz w:val="24"/>
          <w:lang w:eastAsia="ar-SA"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ar-SA" w:bidi="ar-SA"/>
        </w:rPr>
        <w:t xml:space="preserve">Система мероприятий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Развитие малых форм хозяйствования на территории муниципального образования «Цильнинский район» Ульяновской области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tbl>
      <w:tblPr>
        <w:tblW w:w="15528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843"/>
        <w:gridCol w:w="1275"/>
        <w:gridCol w:w="1276"/>
        <w:gridCol w:w="4111"/>
        <w:gridCol w:w="964"/>
        <w:gridCol w:w="850"/>
        <w:gridCol w:w="907"/>
        <w:gridCol w:w="794"/>
        <w:gridCol w:w="8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N п/п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Наименование основного мероприятия (мероприят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Ответственные исполнители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Объем финансового обеспечения реализации мероприятий, тыс. 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нач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окончан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2023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2024 го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2025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1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Увеличение численности поголовья КРС (Субсидия на возмещение части затрат на приобретение К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информационно-консультативной помощи лицам, ведущим личное подсобное хозяйство на безвозмезд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распространение передового опыта работы личных подсобных хозяйств через районную газету «Цильни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содействия в оформлении правовых документов при создании объединений  личных подсобны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еминаров по вопросам передового опыта, новых технологий в производстве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помощи в выделении земельных участков для сенокосов и пастбщ, оказание содействия в подборе паст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Глав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помощи в организации заготовки грубых кормов и комбикормов, поддержка КФХ, занимающихся производством кормов (в целях удешевления кор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целевых показателей владельцами  личных подсобны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Lucida Sans Unicode" w:cs="PT Astra Serif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ый мониторинг численности крупнорогатого скота по средствам обхода владельцев  личных подсобны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Lucida Sans Unicode" w:cs="PT Astra Serif" w:ascii="PT Astra Serif" w:hAnsi="PT Astra Serif"/>
                <w:sz w:val="24"/>
                <w:szCs w:val="24"/>
                <w:shd w:fill="FFFFFF" w:val="clear"/>
                <w:lang w:eastAsia="hi-IN" w:bidi="hi-IN"/>
              </w:rPr>
              <w:t>МКУ «Агентство по комплексному развитию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Бюджетные ассигнования бюджета МО «Цильнинский район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Бюджетные ассигнования бюджета МО «Цильнин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PT Astra Serif" w:hAnsi="PT Astra Serif" w:eastAsia="PT Astra Serif" w:cs="PT Astra Serif"/>
          <w:kern w:val="2"/>
          <w:sz w:val="24"/>
          <w:lang w:eastAsia="ar-SA" w:bidi="ar-SA"/>
        </w:rPr>
      </w:pPr>
      <w:r>
        <w:rPr>
          <w:rFonts w:eastAsia="PT Astra Serif" w:cs="PT Astra Serif" w:ascii="PT Astra Serif" w:hAnsi="PT Astra Serif"/>
          <w:kern w:val="2"/>
          <w:sz w:val="24"/>
          <w:lang w:eastAsia="ar-SA" w:bidi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630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sz w:val="28"/>
        <w:szCs w:val="28"/>
        <w:rFonts w:ascii="PT Astra Serif" w:hAnsi="PT Astra Serif" w:cs="PT Astra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>
        <w:sz w:val="28"/>
        <w:szCs w:val="28"/>
        <w:rFonts w:ascii="PT Astra Serif" w:hAnsi="PT Astra Serif" w:cs="PT Astra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0" w:hanging="1080"/>
      </w:pPr>
      <w:rPr>
        <w:sz w:val="28"/>
        <w:szCs w:val="28"/>
        <w:rFonts w:ascii="PT Astra Serif" w:hAnsi="PT Astra Serif" w:cs="PT Astra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>
        <w:sz w:val="28"/>
        <w:szCs w:val="28"/>
        <w:rFonts w:ascii="PT Astra Serif" w:hAnsi="PT Astra Serif" w:cs="PT Astra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>
        <w:sz w:val="28"/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800"/>
      </w:pPr>
      <w:rPr>
        <w:sz w:val="28"/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0" w:hanging="2160"/>
      </w:pPr>
      <w:rPr>
        <w:sz w:val="28"/>
        <w:szCs w:val="28"/>
        <w:rFonts w:ascii="PT Astra Serif" w:hAnsi="PT Astra Serif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7:00Z</dcterms:created>
  <dc:creator>user</dc:creator>
  <dc:description/>
  <dc:language>en-US</dc:language>
  <cp:lastModifiedBy>User</cp:lastModifiedBy>
  <cp:lastPrinted>2022-12-15T10:12:00Z</cp:lastPrinted>
  <dcterms:modified xsi:type="dcterms:W3CDTF">2022-12-15T07:28:00Z</dcterms:modified>
  <cp:revision>13</cp:revision>
  <dc:subject/>
  <dc:title/>
</cp:coreProperties>
</file>